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firstLine="720"/>
        <w:jc w:val="right"/>
        <w:rPr/>
      </w:pPr>
      <w:r>
        <w:rPr>
          <w:b/>
          <w:sz w:val="25"/>
          <w:szCs w:val="25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риказу</w:t>
      </w:r>
    </w:p>
    <w:p>
      <w:pPr>
        <w:pStyle w:val="Normal"/>
        <w:autoSpaceDE w:val="false"/>
        <w:ind w:lef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ИФНС России № 23 по г. Москве</w:t>
      </w:r>
    </w:p>
    <w:p>
      <w:pPr>
        <w:pStyle w:val="Normal"/>
        <w:autoSpaceDE w:val="false"/>
        <w:ind w:lef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7.08.2020 г. № 76</w:t>
      </w:r>
    </w:p>
    <w:p>
      <w:pPr>
        <w:pStyle w:val="Normal"/>
        <w:tabs>
          <w:tab w:val="clear" w:pos="708"/>
          <w:tab w:val="left" w:pos="1640" w:leader="none"/>
          <w:tab w:val="left" w:pos="36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  <w:tab w:val="left" w:pos="36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явление о приеме документов </w:t>
      </w:r>
    </w:p>
    <w:p>
      <w:pPr>
        <w:pStyle w:val="Normal"/>
        <w:tabs>
          <w:tab w:val="clear" w:pos="708"/>
          <w:tab w:val="left" w:pos="164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участия в конкурсе № 2 на замещение вакантных должностей государственной гражданской службы Российской Федерации и включении в кадровый резерв в Инспекции Федеральной налоговой службы № 23 по г. Москв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спекция Федеральной налоговой службы №23 по г. Москве в лице начальника инспекции Гавриловой Светланы Станиславовны, действующей на основании Положения об Инспекции Федеральной налоговой службы №23 по г. Москве, утвержденного руководителем Управления Федеральной налоговой службы от 15.02.2019, объявляет о приеме документов для участия в конкурсе на замещение вакантной должности:</w:t>
      </w:r>
    </w:p>
    <w:p>
      <w:pPr>
        <w:pStyle w:val="Normal"/>
        <w:autoSpaceDE w:val="false"/>
        <w:ind w:left="-18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107"/>
        <w:gridCol w:w="1563"/>
        <w:gridCol w:w="307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32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71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5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 №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4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 №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8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121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2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1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71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1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1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031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34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34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37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7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4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езопас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4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0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 – аналитический отде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4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7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нежное содержание федеральных государственных гражданских служащих ИФНС России № 23 по г. Москве состоит из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799"/>
        <w:gridCol w:w="1521"/>
        <w:gridCol w:w="1522"/>
        <w:gridCol w:w="1520"/>
      </w:tblGrid>
      <w:tr>
        <w:trPr>
          <w:trHeight w:val="124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</w:tr>
      <w:tr>
        <w:trPr>
          <w:trHeight w:val="4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14 руб. </w:t>
            </w:r>
          </w:p>
        </w:tc>
      </w:tr>
      <w:tr>
        <w:trPr>
          <w:trHeight w:val="5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 1371, 1644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 1371, 1644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 1371, 1644 руб.</w:t>
            </w:r>
          </w:p>
        </w:tc>
      </w:tr>
      <w:tr>
        <w:trPr>
          <w:trHeight w:val="8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>
          <w:trHeight w:val="109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-120 % Должностного оклад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90% Должностного окл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>
          <w:trHeight w:val="2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го оклад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</w:tr>
      <w:tr>
        <w:trPr>
          <w:trHeight w:val="11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9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го денежного поощ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11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й помощ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b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ФНС России №23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№23 по г. Москве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5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28 августа 2020 года по 17 сентября 2020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Москва, ул. Таганрогская, 2, Инспекция Федеральной налоговой службы №23 по г. Москве, комната № 302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21-28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07 октября 2020 года в 10 часов 00 минут - тестирование, 09 октября 2020 года в 15 часов 00 минут - индивидуальное собеседование </w:t>
      </w:r>
      <w:r>
        <w:rPr>
          <w:rFonts w:cs="Times New Roman" w:ascii="Times New Roman" w:hAnsi="Times New Roman"/>
          <w:sz w:val="26"/>
        </w:rPr>
        <w:t>- по адресу: г. Москва, ул. Таганрогская, 2, Инспекция Федеральной налоговой службы №23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3:00Z</dcterms:created>
  <dc:creator>Ivanova_NV</dc:creator>
  <dc:description/>
  <cp:keywords/>
  <dc:language>en-US</dc:language>
  <cp:lastModifiedBy>Лапина Елена Владимировна</cp:lastModifiedBy>
  <cp:lastPrinted>2020-02-12T11:25:00Z</cp:lastPrinted>
  <dcterms:modified xsi:type="dcterms:W3CDTF">2020-08-27T08:57:00Z</dcterms:modified>
  <cp:revision>24</cp:revision>
  <dc:subject/>
  <dc:title>УТВЕРЖДЕНА</dc:title>
</cp:coreProperties>
</file>